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0712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е учреждения, реализующие основную образовательную программу дошкольного образования ( детские сады ), расположенные на территории Варнавинского муниципального район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рядок рег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щих воспитанников ДОУ (очередников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Услугу по приёму заявлений о постановке детей на учёт (регистрации будущих воспитанников) в МБДОУ оказывает муниципальное бюджетное дошкольное образовательное учреждение Мирновский детский сад  «Колобок»  по адресу: 606781, Нижегородская область, Варнавинский район, п Мирный, ул. Лесная, д. 6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 заявлений осуществляется заведующим МБДОУ, график работы: понедельник – пятница  с 9.00 час до 15.00 ча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: 89524609094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rez</w:t>
      </w:r>
      <w:r>
        <w:rPr>
          <w:rFonts w:cs="Times New Roman" w:ascii="Times New Roman" w:hAnsi="Times New Roman"/>
          <w:sz w:val="28"/>
          <w:szCs w:val="28"/>
          <w:lang w:eastAsia="ru-RU"/>
        </w:rPr>
        <w:t>2012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Порядок распределения детей в ДО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орядок распределения детей в ДОУ определяется учредителем                    в соответствии с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плектование  МБДОУ  на новый учебный год проводится ежегодно в период с 1 июня по 1 сентября и по мере необходимости (при наличии мест в МБДОУ)    в течение учебного года согласно дате регистрации в электронном реестре,    с приоритетом льгот, установленных законодательством РФ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Распределение детей в МБДОУ осуществляется в автоматизированном режиме с использованием системы АИСДОУ (электронного реестра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С помощью системы АИСДОУ формируются списки детей, которые будут направлены в МБДОУ, в соответствии с датой регистрации ребенка в электронном реестре, желаемым годом поступления в МБДОУ, приоритетом льгот (подтвержденных родителями (законными представителями) в определенный срок), с учетом возраста ребенка на 1 сентября (с допустимым отклонением  +/- 1 месяц текущего года)  и заявленной МБДОУ. Распределение детей, имеющих право на внеочередное или первоочередное предоставление  места в МБДОУ, осуществляется при наличии свободных мест в МБДО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V. Порядок приёма воспитанников в МБДОУ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h.gjdgxs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4.1. Ежегодный прием и зачисление детей в МБДОУ  на новый учебный год осуществляется с 1 августа текущего года. При наличии свободных мест прием в МБДОУ осуществляется в течение всего календарного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МБДОУ принимаются дети в возрасте от 2 месяцев до 8 лет. Возрастные границы (на 1 сентября) приёма детей и перевода в возрастные группы определены наименованием группы согласно Образовательной программе и СанПиН 2.4.1.3049-13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енческая группа (от 0 до 1 год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ая группа  раннего возраста (от 1 до 2 лет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ая группа  раннего возраста (от 2 до 3 лет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ладшая подгруппа – (от 3 до 4 лет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яя подгруппа  - (от 4 лет до 5 лет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шая  подгруппа – (от 5 лет до 6 лет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ая к школе  подгруппа – (от 6 лет до 7 лет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Для приёма (зачисления) ребенка в МБДОУ родители (законные представители) представляют следующие документы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 о приёме ребёнка в МБДОУ (приложение № 1 к настоящему Порядку)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е на обработку персональных данных ребенка, родителей (законных представителей) (приложение № 2  к настоящему Порядку)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идетельство о рождении ребенк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дицинское заключение о состоянии здоровья ребёнка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удостоверяющий личность одного из родителей (законных представителей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Тексты документов должны быть написаны на русском языке, либо переведены на русский язык и нотариально заверены (кроме свидетельства на детей, прибывающих с территории Украины, согласно Письму Минобрнауки России от 14.08.201 № 08-1081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При приёме детей заведующий МБДОУ обязан: ознакомить родителей (законных представителей) с уставом МБДОУ, лицензией на ведение образовательной деятельности и другими документами, регламентирующими организацию образовательной деятель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ь договор об образовании с родителем (законным представителем) в двух экземплярах, один из которых выдаётся родителю (законному представителю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ть приказ о зачислении ребенка в срок до 3-х дней после заключения договора об образовани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ить личное дело на ребенка с момента его приёма в МБДОУ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 случае если родитель (законный представитель) ребенка отказывается от предоставленного места в МБДОУ, он представляет соответствующее заявление в письменном виде в свободной форме с указанием причины отказа и/или указанием желаемого года зачисления - следующего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. Родители (законные представители) имеют право на обмен местами   с другим МБДОУ в возрастных группах одного типа после зачисления ребенка  в МБДОУ приказом заведующего. Обмен мест родители (законные представители) находят самостоятельно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исление и зачисление детей в МБДОУ в порядке «обмена мест»  производится по письменным заявлениям родителей (законных представителей)  на имя заведующего МБДОУ. Информацию о произведенном «обмене мест» заведующие МБДОУ предоставляют учредителю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  Обмен местами между МБДОУ оформляется соответствующими приказами заведующих каждого МБДОУ («Об отчислении ребенка в порядке обмена местами»,   «О зачислении ребёнка в порядке обмена местами»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9. При зачислении ребёнка в МБДОУ в порядке обмена местами заключается договор об образовании с родителем (законным представителем) воспитанника в двух экземплярах, один из которых выдаётся родителю (законному представителю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говора обязательно для обеих сторон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V. Отчисление воспитанников  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тчисление детей из МБДОУ осуществляется на основан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явлению родителя (законного представителя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х противопоказаний (с предоставлением соответствующей справки от педиатра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я ребенком возраста 8 лет (в случае ребёнка с ОВЗ: ребенок может продолжить образование в МБДОУ только при наличии рекомендаций ПМПК)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2. Отчисление воспитанников осуществляется путём расторжения договора об  образовании, заключённого между МБДОУ и родителем (законным представителем). Отчисление оформляется приказом заведующего МБДОУ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то на заседании педагогического совета протокол 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17:00Z</dcterms:created>
  <dc:creator>Keisk</dc:creator>
  <dc:description/>
  <cp:keywords/>
  <dc:language>en-US</dc:language>
  <cp:lastModifiedBy>KOLOBOK</cp:lastModifiedBy>
  <cp:lastPrinted>2017-04-12T07:00:00Z</cp:lastPrinted>
  <dcterms:modified xsi:type="dcterms:W3CDTF">2017-04-16T11:46:00Z</dcterms:modified>
  <cp:revision>7</cp:revision>
  <dc:subject/>
  <dc:title/>
</cp:coreProperties>
</file>